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loaded on 07/11/20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eased on 05/10/2007 11: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10/2007 11: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drawal of offer for ABN AMRO and restart of buyback program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ffer is not being made, directly or indirectly, in or into, and consequently this announcement is not for distribution, directly or indirectly, in or into, Italy, Japan or any other jurisdiction where the making of this Offer is not in compliance with local laws. This document shall not constitute an offer to sell or buy or the solicitation of an offer to buy or sell securities, nor shall there be any sale or purchase of securities in any jurisdiction in which such offer, solicitation or sale would be unlaw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Barclays announces that as at 4 October 2007, the Closing Date of its offer ("Offer") for ABN AMRO Holding N.V. ("ABN AMRO"), not all the conditions relating to the Offer were fulfilled. In particular, the condition that at least 80% of ABN AMRO</w:t>
      </w:r>
      <w:r>
        <w:rPr>
          <w:rFonts w:eastAsia="Geneva" w:cs="Geneva" w:ascii="Geneva" w:hAnsi="Geneva"/>
          <w:strike/>
          <w:color w:val="000000"/>
          <w:sz w:val="24"/>
          <w:szCs w:val="24"/>
        </w:rPr>
        <w:t xml:space="preserve">s issued ordinary share capital as at the Closing Date (excluding any ordinary shares held by ABN AMRO) were tendered, has not been fulfilled. As a result, Barclays withdraws its Offer with immediate effect. Any tenders of ordinary shares, American Depositary Shares, formerly convertible preference shares or DR preference shares under the Offer prior to or after the date of this announcement will be deemed not to have been mad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s at 4 October 2007, 4,410,136 ordinary shares in the share capital of ABN AMRO were tendered under the Offer, as well as 782,945 American Depositary Shares. In addition 5,260 formerly convertible preference shares and 8,466,875 DR preference shares were tendered under the Off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merger protocol entered into between Barclays and ABN AMRO on 23 April 2007 (and amended on 23 July and 30 July 2007) is now terminated in accordance with its terms and Barclays is requesting payment of the 200 million break fee to which it is contractually entitled. This break fee will significantly exceed the costs that Barclays incurred in connection with the Off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Barclays share buyback programme will be terminated today and will restart without the restrictions specific to the Offer as announced on 2 August 2007. To date Barclays has in aggregate acquired approximately 140.9 million shares for cancellation at an average price of 622.5 pence. Under the new, restarted programme, up to 1.55 billion remains available to purchase a maximum of 196.0 million shares for cancellation during the period from 8 October to 31 December 2007. The objective of the restarted programme remains to immunise the dilutive effect of the issuance of shares to China Development Bank and Temasek on existing shareholde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ohn Varley, Barclays Group CEO, sai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I thank Barclays shareholders and employees for their overwhelming support for this transaction over the past months. Barclays has strong momentum and I am confident that we will continue to deliver significant growth in the coming years.</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Marcus Agius, Barclays Group Chairman, sai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Board is proud of the way Barclays senior management conducted the campaign for ABN AMRO. We remain committed to continuing our successful strategy of Earn, Invest and Gr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Enquiries: Barclay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NALYSTS AND INVESTO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Mark Merson +44 (0) 20 7116 575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John McIvor +44 (0) 20 7116 2929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MEDIA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tephen Whitehead +44 (0) 20 7116 60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listair Smith +44 (0) 20 7116 61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bout Barclay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arclays is a major global financial services provider engaged in retail and commercial banking, credit cards, investment banking, wealth management and investment management services with an extensive international presence in Europe, the USA, Africa and Asia.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t is one of the largest financial services companies in the world by  market capitalisa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ith over 300 years of history and expertise in banking, Barclays operates in over 50 countries and employs over 127,000 peopl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arclays moves, lends, invests and protects money for over 27 million customers and clients worldwid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or further information about Barclays, please visit our website www.barclays.co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or more information contac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listair  Smith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Head of Media Relatio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el: +44 (0)20 7116 61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Email: alistair.smith@barclays.co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tephen Whitehea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arclays Corporate Affairs Directo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el: +44 (0) 207 116 60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Email: stephen.m.whitehead@barclays.co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arclays Press Off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el: +44 (0)20 7116 475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ax: +44 (0)20 7116 738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Email: pressoffice@barclays.co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